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9973486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97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80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ети и спички!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ка показывает, что люди хранят спички в доступных для детей местах, оставляют малолетних детей одних без присмотра. И хотя не всегда такая небрежность приводит к пожарам, любое отступление от этих правил может стать причиной их возникнове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 причин пожаров, происшедших по вине детей, показывает, что они часто вызваны отсутствием навыков осторожного обращения с огнем, недостаточным контролем над их поведением со стороны взрослых, а в ряде случаев неумением родителей организовать досуг своих чад. В возрасте от трёх до семи лет велика любознательность ребёнка. А что может быть интереснее огня?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емление к самостоятельности особенно проявляется в то время, когда дети остаются одни. Нельзя быть уверенным, что ребёнок, оставшись один дома, не решится поиграть с коробочкой спичек, не захочет поджечь бумагу, не устроит костёр, который он видел в лесу или на пикнике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огда взрослые вынуждены оставлять детей на какое-то время одних. Однако прежде чем уйти из дома, необходимо поручить наблюдение за ребёнком старшим детям или кому-нибудь из взрослых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 опасно оставлять детей одних в запертых квартирах. В случае пожара они не могут самостоятельно выйти из горящего помещения. Кроме того, спасаясь от огня и дыма, дети обычно прячутся в шкафах, под кроватями, столами. Отыскать детей в обстановке пожара дело нелёгкое. В очередной раз напоминаем родителям – не оставляйте малолетних детей одних дома без присмотра, убирайте с видного места спички, зажигалки в недоступные для детей мест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о проведите с детьми беседу на общеизвестную тему «Спички  детям – не игрушка». Расскажите, к каким последствиям приводит пожар, какие есть пути эвакуации в случае возникновения любой внештатной ситуации. И, конечно, выучите с детьми наизусть свой адрес и номера телефонов вызова экстренных служб, чтобы при необходимости вызвать помощь.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обходимо предпринять все необходимые мероприятия, направленные на обеспечение безопасности вашего ребён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firstLine="567"/>
        <w:jc w:val="both"/>
        <w:rPr>
          <w:rFonts w:ascii="calibribook;Times New Roman" w:hAnsi="calibribook;Times New Roman" w:cs="calibribook;Times New Roman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Тосненского района                                                                             Ю.В. Сивцова</w:t>
      </w:r>
    </w:p>
    <w:p>
      <w:pPr>
        <w:pStyle w:val="Normal"/>
        <w:tabs>
          <w:tab w:val="clear" w:pos="708"/>
          <w:tab w:val="left" w:pos="318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1:00Z</dcterms:created>
  <dc:creator>Admin</dc:creator>
  <dc:description/>
  <dc:language>en-US</dc:language>
  <cp:lastModifiedBy>км</cp:lastModifiedBy>
  <cp:lastPrinted>2017-12-01T15:21:00Z</cp:lastPrinted>
  <dcterms:modified xsi:type="dcterms:W3CDTF">2017-12-20T11:41:00Z</dcterms:modified>
  <cp:revision>2</cp:revision>
  <dc:subject/>
  <dc:title/>
</cp:coreProperties>
</file>