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818408254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01.02.2018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32 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284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Уважаемые жители Тосненского района!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ните, нарушая правила пожарной безопасности, вы рискуете по-настоящему обжечься!  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Чтобы избежать беды, не пользуйтесь самодельными нагревательными приборами и не оставляйте электрические радиаторы без присмотра. 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отрудники ОНД иПР Тосненского района  напоминают: 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нагревательные приборы при их эксплуатации должны быть установлены на подставки из негорючих материалов и располагаться не ближе 0,5 м до сгораемых материалов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при покупке обогревателя следует убедиться, что он оборудован системой автоматического (аварийного) отключ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при эксплуатации электронагревательного прибора нельзя пользоваться удлинителе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провод электронагревательного прибора не должен касаться его поверхност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если провод или вилка прибора во время работы нагреваются, немедленно выключите его и отсоедините от электросет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во избежание возгорания регулярно очищайте обогреватель от скопившейся пыли и гряз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Если вы живете в частном доме, проверьте свою печь. Она обязательно должна быть оштукатурена: если в кладке появятся трещины – вы их сразу заметите. В месте прохождения дымохода через потолок необходима противопожарная разделка. На полу обязателен предтопочный лист, размером 50 на 70 сантиметров из негорючего материала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ab/>
        <w:t>Отдел надзорной деятельности и профилактической работы Тосненского района напоминает о необходимости быть предельно осторожными при обращении с огнем. </w:t>
      </w:r>
    </w:p>
    <w:p>
      <w:pPr>
        <w:pStyle w:val="Style21"/>
        <w:spacing w:before="0" w:after="0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В случае возникновения чрезвычайной ситуации, необходимо сообщить на телефон Службы спасения 01, с мобильного 101, 112. </w:t>
      </w:r>
    </w:p>
    <w:p>
      <w:pPr>
        <w:pStyle w:val="Normal"/>
        <w:numPr>
          <w:ilvl w:val="0"/>
          <w:numId w:val="0"/>
        </w:numPr>
        <w:shd w:fill="FFFFFF" w:val="clear"/>
        <w:spacing w:before="0" w:after="89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calibribook;Times New Roman" w:hAnsi="calibribook;Times New Roman" w:cs="calibribook;Times New Roman"/>
          <w:color w:val="2D261E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color w:val="2D261E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140" w:hanging="0"/>
        <w:jc w:val="both"/>
        <w:rPr/>
      </w:pPr>
      <w:r>
        <w:rPr>
          <w:szCs w:val="28"/>
        </w:rPr>
        <w:t>и профилактической работы Тосненского района                            Ю.В. Сивцова</w:t>
      </w:r>
    </w:p>
    <w:sectPr>
      <w:type w:val="nextPage"/>
      <w:pgSz w:w="11906" w:h="16838"/>
      <w:pgMar w:left="1418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5:00Z</dcterms:created>
  <dc:creator>Admin</dc:creator>
  <dc:description/>
  <dc:language>en-US</dc:language>
  <cp:lastModifiedBy>км</cp:lastModifiedBy>
  <cp:lastPrinted>2018-02-01T11:13:00Z</cp:lastPrinted>
  <dcterms:modified xsi:type="dcterms:W3CDTF">2018-02-26T08:35:00Z</dcterms:modified>
  <cp:revision>2</cp:revision>
  <dc:subject/>
  <dc:title/>
</cp:coreProperties>
</file>