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12767225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8.12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46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езопасный Новый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й из самых распространенных новогодних забав является использование пиротехнических изделий. И в самом деле, трудно представить себе праздник без ярких разноцветных огней в полуночном небе, а зажженный бенгальский огонь по праву считается одним из символов новогодней но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ако не следует забывать о том, что каждый фейерверк по своей сути – мини-взрыв. История хранит массу случаев, когда  беспечное отношение к технике безопасности влекло за собой тяжелые травмы, вплоть до гибели человека, приводило к возгоранию зданий и сооружений. Систематически происходят случаи возгорания сараев, сеновалов и других хозяйственных надворных построек от ракеты или петарды; в районах многоэтажной застройки нередки случаи залета пиротехнического снаряда в форточку квартиры с последующим пожар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обы праздник не был омрачен тяжелыми травмами или пожаром в Вашем жилище, при пользовании пиротехническими изделиями необходимо соблюдать ряд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ма можно пользоваться только бенгальскими свечами и хлопушками. Всем остальным - только на улиц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ранить пиротехнику дома в больших количествах запрещ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оссии производство пиротехнических изделий развито не очень хорошо. Поэтому мы, как правило, пользуемся китайской пиротехникой, которая зачастую кустарного производства, и ее качество оставляет желать лучшего. Чтобы не приобрести пиротехнику кустарного производства, Отдел надзорной деятельности Тосненского района напомин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купать пиротехнические изделия следует только в специализированных магазинах или специализированных отделах (секция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ротехнические изделия развлекательного характера подлежат обязательной сертификации и должны реализовываться только при наличии сертификата соответ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ротехнические игрушки включены в перечень товаров, которые по истечению срока годности считаются непригодными для использования по назнач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авец обязан своевременно в наглядной и доступной форме довести до покупателя необходимую и достоверную информацию о товарах и их изготовителях, обеспечивающую возможность правильного выбора товаров. Информация в обязательном порядке должна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рменное наименование и место нахождения изготовителя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значение стандартов, обязательным требованиям которых должен соответствовать това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б основных потребительских свойствах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арантийный срок, если он установлен для конкретного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службы или срок год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ует использовать только сертифицированную пиротехнику и запускать ее только на открытом пространстве, вдали от построек. Перед запуском следует внимательно изучить инструкцию изготовителя данного товара и строго ей следов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ходить к пиротехнике до истечения пяти минут после окончания работы (отказ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ять работающую ракету или «свечу» на людей, легковоспламеняющиеся предме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росать пиротехнические изделия в костер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осить взрывоопасные вещества в карманах одеж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ьзоваться пиротехникой лицам моложе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того, чтобы утилизировать пиротехническое изделие с истекшим сроком годности, его следует выдержать в воде не менее суток, после чего утилизировать как обычный бытовой мусо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ажаемые жители Тосненского района, соблюдайте технику безопасности в праздники. Счастливого Нового Года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TextBody"/>
        <w:spacing w:before="0" w:after="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0:00Z</dcterms:created>
  <dc:creator>Admin</dc:creator>
  <dc:description/>
  <dc:language>en-US</dc:language>
  <cp:lastModifiedBy>км</cp:lastModifiedBy>
  <cp:lastPrinted>2017-12-08T10:43:00Z</cp:lastPrinted>
  <dcterms:modified xsi:type="dcterms:W3CDTF">2017-12-20T11:40:00Z</dcterms:modified>
  <cp:revision>2</cp:revision>
  <dc:subject/>
  <dc:title/>
</cp:coreProperties>
</file>